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06.03.2019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</w:t>
        <w:tab/>
        <w:t>postępowania o udzielenie zamówienia publicznego pn. „dostawa odczynników chemicznych dla Katedry Biotechnologii i Genetyki Zwierząt” (AZZP.243.15.2019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otrzymanym pytaniem Zamawiający udziela wyjaśnień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 xml:space="preserve">W zaproszeniu do składania ofert w postępowaniu AZZP.243.15.2019 w rozdziale III pkt 6 widnieje zapis, że "Zamawiający nie dopuszcza możliwości składania ofert częściowych". </w:t>
        <w:br/>
        <w:t>Zwracamy się z prośbą o zmianę tego zapisu, gdyż jako polski producent jesteśmy jedynym sprzedawcą naszych odczynników na terenie kraju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ści możliwość składania ofert i zmodyfikuje treść zaproszenia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teksttreci6bezkursywy">
    <w:name w:val="gmail-teksttreci6bezkursyw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20">
    <w:name w:val="gmail-teksttreci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3521990214237510158gmailm1791046251855651470gmailm8794444464228227457gmailmsolistparagraph">
    <w:name w:val="gmail-m-3521990214237510158gmail-m1791046251855651470gmail-m87944444642282274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6">
    <w:name w:val="gmail-teksttrec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bodytext20">
    <w:name w:val="gmail-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0">
    <w:name w:val="gmail-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8487441738074443938gmailm6360833284433763289gmailmsolistparagraph">
    <w:name w:val="gmail-m-8487441738074443938gmail-m636083328443376328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M</dc:creator>
  <dc:description/>
  <cp:keywords/>
  <dc:language>en-US</dc:language>
  <cp:lastModifiedBy>M</cp:lastModifiedBy>
  <cp:lastPrinted>2018-05-29T14:19:00Z</cp:lastPrinted>
  <dcterms:modified xsi:type="dcterms:W3CDTF">2019-03-06T11:43:00Z</dcterms:modified>
  <cp:revision>39</cp:revision>
  <dc:subject/>
  <dc:title/>
</cp:coreProperties>
</file>